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74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18 listopada 2019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9 r  poz. 869 z późn. zm.) oraz § 10 pkt.2 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IV/26/19 Rady Gminy Orchowo z dnia 21 stycznia 2019r. w sprawie uchwały budżetowej na rok 2019, zmienionej zarządzeniem Nr 11/19 Wójta Gminy Orchowo z dnia 30 stycznia 2019r. w sprawie wprowadzenia zmian w budżecie gminy na rok 2019, zmienionej uchwałą Nr V/33/19 Rady Gminy Orchowo z dnia 13 lutego 2019r. w sprawie wprowadzenia zmian w budżecie gminy na rok 2019, zmienionej zarządzeniem Nr 13/19 Wójta Gminy Orchowo z dnia 22 lutego 2019 r. w sprawie wprowadzenia zmian w budżecie gminy na rok 2019, zmienionej uchwałą Nr VI/38/19 Rady Gminy Orchowo z dnia 28 lutego 2019r. w sprawie wprowadzenia zmian w budżecie gminy na rok 2019, zmienionej uchwałą </w:t>
        <w:br/>
        <w:t xml:space="preserve">Nr VII/41/19 Rady Gminy Orchowo z dnia 5 marca 2019r. w sprawie wprowadzenia zmian </w:t>
        <w:br/>
        <w:t xml:space="preserve">w budżecie gminy na rok 2019, zmienionej zarządzeniem Nr 17/19 Wójta Gminy Orchowo </w:t>
        <w:br/>
        <w:t xml:space="preserve">z dnia 15 marca 2019r. w sprawie wprowadzenia zmian w budżecie na rok 2019, zmienionej uchwałą Nr VIII/45/19 Rady Gminy Orchowo z dnia 28 marca 2019r. w sprawie wprowadzenia zmian w budżecie gminy na rok 2019, zmienionej zarządzeniem Nr 27/19 Wójta Gminy Orchowo z dnia 18 kwietnia 2019r. w sprawie wprowadzenia zmian w budżecie na rok 2019, zmienionej uchwałą Nr IX/50/19 Rady Gminy Orchowo z dnia 24 kwietnia 2019r. w sprawie wprowadzenia zmian w budżecie gminy na rok 2019, zmienionej zarządzeniem Nr 31/19 Wójta Gminy Orchowo z dnia 6 maja 2019r. w sprawie wprowadzenia zmian w budżecie na rok 2019, zmienionej zarządzeniem Nr 36/19 Wójta Gminy Orchowo z dnia 21 maja 2019r. w sprawie  wprowadzenia zmian w budżecie na rok 2019, zmienionej uchwałą Nr X/56/19 Rady Gminy Orchowo z dnia 27 maja 2019r. w sprawie wprowadzenia zmian w budżecie gminy na rok 2019, zmienionej zarządzeniem Nr 37/19 Wójta Gminy Orchowo z dnia 29 maja 2019 r. w sprawie  wprowadzenia zmian w budżecie na rok 2019, zmienionej zarządzeniem nr 43/1/19 Wójta Gminy Orchowo z dnia 28 czerwca 2019 r. w sprawie  wprowadzenia zmian w budżecie na rok 2019, zmienionej zarządzeniem nr 47/19 Wójta Gminy Orchowo z dnia 15 lipca 2019r. </w:t>
        <w:br/>
        <w:t xml:space="preserve">w sprawie wprowadzenia zmian w budżecie na rok 2019, zmienionej zarządzeniem Nr 51/19 Wójta Gminy Orchowo z dnia 25 lipca 2019r. w sprawie wprowadzenia zmian w budżecie na rok 2019, zmienionej uchwałą Nr XIV/67/19 Rady Gminy Orchowo z dnia 6 sierpnia 2019r. </w:t>
        <w:br/>
        <w:t xml:space="preserve">w sprawie wprowadzenia zmian w budżecie gminy na rok 2019, zmienionej zarządzeniem </w:t>
        <w:br/>
        <w:t xml:space="preserve">Nr 54/19 Wójta Gminy Orchowo z dnia 12 sierpnia 2019r. w sprawie wprowadzenia zmian </w:t>
        <w:br/>
        <w:t>w budżecie na rok 2019, zmienionej uchwałą Nr XVI/70/19 Rady Gminy Orchowo z dnia 28 sierpnia 2019 r. w sprawie wprowadzenia zmian w budżecie gminy na rok 2019, zmienionej Zarządzeniem Nr 58/19 Wójta Gminy Orchowo z dnia 29 sierpnia 2019 r w sprawie wprowadzenia zmian w budżecie gminy na rok 2019, zmienionej uchwałą Nr XVIII/75/19 Rady Gminy Orchowo z dnia 26 września 2019 r, zmienionej  Zarządzeniem Nr 65/19 Wójta Gminy Orchowo z dnia 30 września 2019 r w sprawie  wprowadzenia  zmian w budżecie gminy na rok 2019, zmienionej  Zarządzeniem Nr 66/19 Wójta Gminy Orchowo z dnia 10 października 2019 r w sprawie  wprowadzenia  zmian w budżecie gminy na rok 2019, zmienionej uchwałą Nr XIX/80/19 Rady Gminy Orchowo z dnia 30 października  2019 r. w sprawie wprowadzenia zmian w budżecie gminy na rok 2019, zmienionej Zarządzeniem  Nr 68/19 Wójta Gminy Orchowo z dnia 31 października 2019 r. w sprawie wprowadzenia zmian w budżecie gminy na rok 2019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19 w wysokości  23 116 861,02 zł zwiększa się o 162 844,00 zł  do kwoty 23 279 705,02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tego dochody bieżące kwotę  20 346 976,62  zł zwiększa  się o 162 844,00 zł do kwoty 20 509 820,6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 dochody z tytułu dotacji celowych na realizacje  zadań z  zakresu administracji rządowej i innych zadań zleconych  odrębnymi ustawami   w kwocie 6 824 118,96 zł zwiększa się o kwotę 162 844,00 zł do kwoty  6 986 962,9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 załącznika Nr 1 do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kreślone w § 2 ust.1 wydatki budżetu na rok 2019 w wysokości 24 078 628,34 zł zwiększa się  o 162 844,00  zł do kwoty  24 241 472,34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kwotę 19 564 015,76 zł  zwiększa się o kwotę  162 844,00 zł do kwoty 19 726 859,7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 określone w § 2 ust. 2 pkt. 1 wydatki z tytułu dotacji celowych na realizacje  zadań z  zakresu administracji rządowej i innych zadań zleconych  odrębnymi ustawami   w kwocie 6 824 118,96 zł zwiększa się o kwotę  162 844,00 zł do kwoty 6 986 962,9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10 162 844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60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 484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215 845,85 z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 zad. zlecone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60,00 zł</w:t>
            </w:r>
          </w:p>
          <w:p>
            <w:pPr>
              <w:pStyle w:val="Normal"/>
              <w:jc w:val="right"/>
              <w:rPr/>
            </w:pPr>
            <w:r>
              <w:rPr/>
              <w:t>57,85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487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4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56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67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 484,00 z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) zmniejsza się wydatki budżetu o kwotę                                       53 001,85  zł</w:t>
        <w:tab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  <w:p>
            <w:pPr>
              <w:pStyle w:val="Normal"/>
              <w:jc w:val="right"/>
              <w:rPr/>
            </w:pPr>
            <w:r>
              <w:rPr/>
              <w:t>57,85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 000,00 zł</w:t>
            </w:r>
          </w:p>
          <w:p>
            <w:pPr>
              <w:pStyle w:val="Normal"/>
              <w:jc w:val="right"/>
              <w:rPr/>
            </w:pPr>
            <w:r>
              <w:rPr/>
              <w:t>10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000,00 zł</w:t>
            </w:r>
          </w:p>
          <w:p>
            <w:pPr>
              <w:pStyle w:val="Normal"/>
              <w:jc w:val="right"/>
              <w:rPr/>
            </w:pPr>
            <w:r>
              <w:rPr/>
              <w:t>1 840,00 zł</w:t>
            </w:r>
          </w:p>
          <w:p>
            <w:pPr>
              <w:pStyle w:val="Normal"/>
              <w:jc w:val="right"/>
              <w:rPr/>
            </w:pPr>
            <w:r>
              <w:rPr/>
              <w:t>287,00 zł</w:t>
            </w:r>
          </w:p>
          <w:p>
            <w:pPr>
              <w:pStyle w:val="Normal"/>
              <w:jc w:val="right"/>
              <w:rPr/>
            </w:pPr>
            <w:r>
              <w:rPr/>
              <w:t>1 300,00 zł</w:t>
            </w:r>
          </w:p>
          <w:p>
            <w:pPr>
              <w:pStyle w:val="Normal"/>
              <w:jc w:val="right"/>
              <w:rPr/>
            </w:pPr>
            <w:r>
              <w:rPr/>
              <w:t>3 300,00 zł</w:t>
            </w:r>
          </w:p>
          <w:p>
            <w:pPr>
              <w:pStyle w:val="Normal"/>
              <w:jc w:val="right"/>
              <w:rPr/>
            </w:pPr>
            <w:r>
              <w:rPr/>
              <w:t>3 200,00 zł</w:t>
            </w:r>
          </w:p>
          <w:p>
            <w:pPr>
              <w:pStyle w:val="Normal"/>
              <w:jc w:val="right"/>
              <w:rPr/>
            </w:pPr>
            <w:r>
              <w:rPr/>
              <w:t>450,00 zł</w:t>
            </w:r>
          </w:p>
          <w:p>
            <w:pPr>
              <w:pStyle w:val="Normal"/>
              <w:jc w:val="right"/>
              <w:rPr/>
            </w:pPr>
            <w:r>
              <w:rPr/>
              <w:t>2 667,00 zł</w:t>
            </w:r>
          </w:p>
          <w:p>
            <w:pPr>
              <w:pStyle w:val="Normal"/>
              <w:jc w:val="right"/>
              <w:rPr/>
            </w:pPr>
            <w:r>
              <w:rPr/>
              <w:t>1 90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75011- Urzędy Wojewódzkie- zwiększenie planu dochodów o kwotę  1 315 zł z przeznaczeniem na  zadania dotyczące  spraw obywatelskich- kwota 731 zł , pozostałe  zadania z zakresu administracji- kwota 584 zł oraz kwota 45 zł z przeznaczeniem na  zadania z  zakresu  ewidencji lud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Świadczenia wychowawcze- zwiększenie planu dochodów o kwotę161 484 zł z przeznaczeniem na pomoc państwa  w wychowywaniu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11- Urzędy Wojewódzkie- zwiększenie planu wydatków na wynagrodzenia Kierownika  USC  o  kwotę dotacji  przekazanej prze Wojewodę Wielkopolski, Rozdz. 75023- Urzędy Gmin – zwiększenie planu wydatków z tytułu odpisu na ZFŚ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Szkoły Podstawowe- przeniesienia miedzy paragrafami planu wydatków na utrzymanie Zespołu Szkolno-Przedszkolnego w Orchowie – zwiększenie planu wydatków na  wynagrodzenia bezosobowe związane jest z wypłatą zastępstwa za pracownika przebywającego na zwolnieniu lekarskim, zwiększenie wydatków na zakup materiałów związane jest z zakupem oleju opałowego do ogrzewania budynku, zakup i montaż drzwi wejściowych do budynku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5214- zasiłki okresowe, celowe i pomoc w naturze oraz składki na ubezpieczenia emerytalne i rentowe- zmniejszenie planu wydatków o kwotę 2 667 zł, Rozdz. 85219- Ośrodki Pomocy Społecznej- przeniesienia między paragrafami planu wydatków na utrzymanie GOPS., Rozdz. 85230- Pomoc w zakresie dożywiania- zwiększenie planu  wydatków o kwotę 2 667 zł z przeznaczeniem na zabezpieczenie wkładu własnego w stosunku do dotacji z WU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5501- Świadczenia wychowawcze – zwiększenie planu wydatków o kwotę 161 484 zł z przeznaczeniem na wypłatę świadczeń wychowawczych zgodnie z dec. Wojewody Wielkopols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9-11-08T12:47:00Z</cp:lastPrinted>
  <dcterms:modified xsi:type="dcterms:W3CDTF">2020-01-02T12:33:00Z</dcterms:modified>
  <cp:revision>358</cp:revision>
  <dc:subject/>
  <dc:title/>
</cp:coreProperties>
</file>